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rFonts w:eastAsia="黑体;SimHei"/>
          <w:sz w:val="52"/>
        </w:rPr>
        <w:t>重点实验室开放课题申请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3"/>
      </w:tblGrid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实验室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教育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现代光学技术重点实验室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课题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者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工作单位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通讯地址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邮编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电话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E—mail: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传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日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23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600"/>
        <w:gridCol w:w="375"/>
        <w:gridCol w:w="345"/>
        <w:gridCol w:w="375"/>
        <w:gridCol w:w="165"/>
        <w:gridCol w:w="555"/>
        <w:gridCol w:w="165"/>
        <w:gridCol w:w="180"/>
        <w:gridCol w:w="540"/>
        <w:gridCol w:w="360"/>
        <w:gridCol w:w="360"/>
        <w:gridCol w:w="90"/>
        <w:gridCol w:w="630"/>
        <w:gridCol w:w="422"/>
        <w:gridCol w:w="82"/>
        <w:gridCol w:w="576"/>
        <w:gridCol w:w="1080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rPr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不含负责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中的分工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内容和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00"/>
              <w:ind w:left="178" w:right="206" w:firstLine="47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sz w:val="24"/>
              </w:rPr>
            </w:pPr>
            <w:r>
              <w:rPr>
                <w:rFonts w:eastAsia="楷体_GB2312"/>
                <w:sz w:val="24"/>
              </w:rPr>
              <w:t>研究内容和预期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重点解决的科学技术问题、预期成果及提供的形式。如系基础研究课题应写明在理论上解决哪些问题及科学意义；如系应用基础研究课题，应写明其应用前景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left="-2" w:right="252" w:firstLine="911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6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ind w:left="252" w:hanging="180"/>
              <w:rPr/>
            </w:pPr>
            <w:r>
              <w:rPr/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auto" w:line="300"/>
              <w:ind w:left="252" w:right="71" w:firstLine="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现本课题预期目标已具备哪些条件（包括过去的研究工作基础、从其它渠道已申请或拟申请的经费情况）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1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楷体_GB2312"/>
                <w:sz w:val="24"/>
              </w:rPr>
              <w:t>所需的实验条件</w:t>
            </w:r>
          </w:p>
          <w:p>
            <w:pPr>
              <w:pStyle w:val="Normal"/>
              <w:spacing w:lineRule="auto" w:line="300"/>
              <w:ind w:firstLine="2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71" w:right="252" w:first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233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经费预算（万元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8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由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测试化验加工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差旅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会议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劳务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（请</w:t>
            </w:r>
            <w:r>
              <w:rPr>
                <w:rFonts w:eastAsia="楷体_GB2312"/>
                <w:sz w:val="24"/>
              </w:rPr>
              <w:t>具体说明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0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研究课题组成员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包括项目负责人</w:t>
      </w:r>
      <w:r>
        <w:rPr>
          <w:rFonts w:eastAsia="楷体_GB2312"/>
          <w:sz w:val="24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9"/>
        <w:gridCol w:w="1051"/>
        <w:gridCol w:w="720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00"/>
              <w:ind w:lef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青年科学工作者的推荐（申请者不具备高级专业技术职务的，须由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具有高级职称的同行专家推荐。推荐意见应写明课题的应用、取得预期成果的可能性、申请者及课题组的学术水平，研究能力和现有工作条件）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单位</w:t>
            </w:r>
          </w:p>
        </w:tc>
      </w:tr>
      <w:tr>
        <w:trPr>
          <w:trHeight w:val="48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单位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者所在单位领导审查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说明的事宜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十一、本实验室审查意见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5956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4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</w:tabs>
      <w:spacing w:before="120" w:after="0"/>
      <w:ind w:left="-2" w:right="122" w:firstLine="432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left="71" w:firstLine="361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540" w:hanging="54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lineRule="auto" w:line="300"/>
      <w:ind w:left="252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12:00Z</dcterms:created>
  <dc:creator>shen</dc:creator>
  <dc:description/>
  <cp:keywords/>
  <dc:language>en-US</dc:language>
  <cp:lastModifiedBy>think</cp:lastModifiedBy>
  <cp:lastPrinted>2011-10-24T11:23:00Z</cp:lastPrinted>
  <dcterms:modified xsi:type="dcterms:W3CDTF">2024-11-18T07:41:00Z</dcterms:modified>
  <cp:revision>6</cp:revision>
  <dc:subject/>
  <dc:title>江苏高校省级重点实验室</dc:title>
</cp:coreProperties>
</file>